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7"/>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7"/>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т   9 октября  2023 г. №199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повышении  заработной платы работников муниципальных учреждений МР «Лак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Правительства РД №392 от  04.10.2023года «О повышении  заработной платы работников государственных учреждений», администрация МР «Лакский район»</w:t>
      </w:r>
    </w:p>
    <w:p>
      <w:pPr>
        <w:pStyle w:val="21"/>
        <w:shd w:fill="auto" w:val="clear"/>
        <w:spacing w:before="0" w:after="0"/>
        <w:ind w:right="40" w:hanging="0"/>
        <w:rPr>
          <w:rFonts w:ascii="Times New Roman" w:hAnsi="Times New Roman" w:cs="Times New Roman"/>
          <w:sz w:val="28"/>
          <w:szCs w:val="28"/>
        </w:rPr>
      </w:pPr>
      <w:r>
        <w:rPr>
          <w:rFonts w:cs="Times New Roman"/>
          <w:sz w:val="28"/>
          <w:szCs w:val="28"/>
        </w:rPr>
      </w:r>
    </w:p>
    <w:p>
      <w:pPr>
        <w:pStyle w:val="Style17"/>
        <w:tabs>
          <w:tab w:val="clear" w:pos="708"/>
          <w:tab w:val="left" w:pos="3055"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ПОСТАНОВЛЯЕТ:</w:t>
      </w:r>
    </w:p>
    <w:p>
      <w:pPr>
        <w:pStyle w:val="Style17"/>
        <w:tabs>
          <w:tab w:val="clear" w:pos="708"/>
          <w:tab w:val="left" w:pos="1291"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b/>
          <w:sz w:val="28"/>
          <w:szCs w:val="28"/>
        </w:rPr>
        <w:tab/>
      </w:r>
      <w:r>
        <w:rPr>
          <w:rFonts w:cs="Times New Roman" w:ascii="Times New Roman" w:hAnsi="Times New Roman"/>
          <w:sz w:val="28"/>
          <w:szCs w:val="28"/>
        </w:rPr>
        <w:t>1.Повысить с  1 октября 2023 года  на 5,5 процентов оклады (должностные оклады), ставки заработной платы  работников муниципальных учреждений  муниципального района  «Лакский район», ставки которых утверждены постановлением администрации МР «Лакский район» от 19 октября 2021года №174 «О внесении изменений в  Постановление  администрации МР «Лакский район» от 9 февраля 2016года №14 «Об  утверждении размеров окладов (должностных окладов ),ставок заработной  платы в муниципальных учреждениях  МР «Лакский район» по общеотраслевым  должностям руководителей, специалистов и служащих, общеотраслевым профессиям  рабочих по профессиональным квалификационным  группам» ( с изменениями внесенные постановлением администрации МР «Лакский район»  от  24 октября 2022 г. №273 «О повышении заработной платы работников муниципальных учреждений МР «Лакский район»)   и на которых не распространяются указы  Президента РФ  от 7 мая 2012года №597 «О мероприятиях по реализации государственной социальной политики»,от 1 июня 2012года №761 «О национальной  стратегии действий в интересах детей на 2012-2017годы» и от 28 декабря 2012года №1688 «О некоторых мерах по реализации  государственной политики в сфере защиты детей-сирот и детей, оставшихся без попечения род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Финансирование расходов , связанных с реализацией  настоящего постановления , осуществлять за счет средств, предусмотренных в бюджете МР «Лакский район».</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Рекомендовать главам сельских поселений принять решения о повышении с 1 октября 2023 года на 5,5 процентов окладов (должностных окладов), ставок заработной платы работников  муниципальных учреждений ,на которых не распространяются  указы Президента РФ от 7 мая 2012года №597 «О мероприятиях по реализации государственной социальной политики»,от 1 июня 2012года №761 «О национальной  стратегии действий в интересах детей на 2012-2017годы» и от 28 декабря 2012года №1688 «О некоторых мерах по реализации  государственной политики в сфере защиты детей-сирот и детей ,оставшихся без попечения родител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Отделу финансов администрации МР «Лакский район» Амирхановой А.С.  давать необходимые  разъяснения по применению настоящего постановле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Настоящещее постановление вступает в   силу  со дня его официального опубликования  и распространяется на правоотношения ,возникшие с  1 октября 2023года .</w:t>
      </w:r>
      <w:r>
        <w:rPr>
          <w:rFonts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Глава администрации</w:t>
      </w:r>
    </w:p>
    <w:p>
      <w:pPr>
        <w:pStyle w:val="Style17"/>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tyle>
  <w:style w:type="character" w:styleId="2">
    <w:name w:val="Основной текст (2)_"/>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hd w:fill="FFFFFF" w:val="clear"/>
      <w:spacing w:lineRule="exact" w:line="317" w:before="1500" w:after="600"/>
      <w:jc w:val="center"/>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18:00Z</dcterms:created>
  <dc:creator>gadji</dc:creator>
  <dc:description/>
  <dc:language>en-US</dc:language>
  <cp:lastModifiedBy>Gulizar</cp:lastModifiedBy>
  <cp:lastPrinted>2023-10-10T12:27:00Z</cp:lastPrinted>
  <dcterms:modified xsi:type="dcterms:W3CDTF">2023-10-10T12:18:00Z</dcterms:modified>
  <cp:revision>2</cp:revision>
  <dc:subject/>
  <dc:title/>
</cp:coreProperties>
</file>